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The 3rd East Asia SIAM Conferenc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November 2-5, 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Xiamen, Chin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Registration and Accommodation Booking Form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082"/>
      </w:tblGrid>
      <w:tr>
        <w:trPr>
          <w:trHeight w:val="848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ERSONAL INFORMATION (to be used for contacting you and for distribution to other conference participants, unless you specify otherwise) </w:t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itle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fessor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Dr.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Mr.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Mrs.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Ms. </w:t>
              <w:tab/>
              <w:tab/>
              <w:tab/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urname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iven Name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partment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y/Institute/Company </w:t>
            </w:r>
          </w:p>
        </w:tc>
      </w:tr>
      <w:tr>
        <w:trPr>
          <w:trHeight w:val="1043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ddress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untry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stal Code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phone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x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eb Addres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898"/>
        <w:gridCol w:w="52"/>
        <w:gridCol w:w="1736"/>
        <w:gridCol w:w="215"/>
        <w:gridCol w:w="1950"/>
        <w:gridCol w:w="797"/>
      </w:tblGrid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GISTRATION AND ACCOMMODATION RESERVATION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gistration fee:  </w:t>
            </w:r>
            <w:r>
              <w:rPr>
                <w:u w:val="single"/>
              </w:rPr>
              <w:t>RMB$/US$*</w:t>
              <w:tab/>
            </w:r>
            <w:r>
              <w:rPr/>
              <w:t xml:space="preserve">  </w:t>
              <w:tab/>
              <w:t xml:space="preserve">(Student: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>No)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7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ccommodation cost: </w:t>
            </w:r>
            <w:r>
              <w:rPr>
                <w:u w:val="single"/>
              </w:rPr>
              <w:t>RMB$/US$*</w:t>
              <w:tab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Room Type:</w:t>
            </w:r>
          </w:p>
        </w:tc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 360 Yuan (US$47) per 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B 320 Yuan (US$42) per 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C 260 Yuan (US$34) per day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Arrival Date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Departure Date: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br/>
            </w:r>
            <w:r>
              <w:rPr/>
              <w:t xml:space="preserve">I   </w:t>
            </w:r>
            <w:r>
              <w:rPr>
                <w:rFonts w:ascii="Arial" w:hAnsi="Arial"/>
                <w:sz w:val="28"/>
              </w:rPr>
              <w:t>will pay/have paid*</w:t>
            </w:r>
            <w:r>
              <w:rPr/>
              <w:t xml:space="preserve"> the total </w:t>
            </w:r>
            <w:r>
              <w:rPr>
                <w:u w:val="single"/>
              </w:rPr>
              <w:t>RMB$/US$*</w:t>
              <w:tab/>
              <w:b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n site</w:t>
            </w:r>
          </w:p>
        </w:tc>
        <w:tc>
          <w:tcPr>
            <w:tcW w:w="5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by money transfer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Bank of China, Xiamen Branc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Account number: 84 0062 4145 0809 3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Account name: Xiamen 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(Please mail/fax your receipt of money transfer wi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he registration and accommodation booking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together)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Signature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* Please delete as appropriat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The 3rd East Asia SIAM Conferenc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November 2-5, 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Xiamen, Chin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Registration and Accommodation Booking Form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Continu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lease note that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120"/>
        <w:ind w:left="360" w:right="0" w:hanging="360"/>
        <w:jc w:val="left"/>
        <w:rPr/>
      </w:pPr>
      <w:r>
        <w:rPr/>
        <w:t xml:space="preserve">Each participant must complete and send the registration form before </w:t>
      </w:r>
      <w:r>
        <w:rPr>
          <w:b/>
        </w:rPr>
        <w:t>15 September 200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The registration fee is 800 Yuan (US$100). All full-time students (who need to provide supporting document) may register for 160 Yuan (US$2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The accommodation is at International Conference Center of Xiamen University. Website is http://hqjt.xmu.edu.cn/jiedai/default.htm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1170" w:right="0" w:hanging="810"/>
        <w:jc w:val="left"/>
        <w:rPr/>
      </w:pPr>
      <w:r>
        <w:rPr/>
        <w:t xml:space="preserve">Accommodation cost for </w:t>
      </w:r>
    </w:p>
    <w:p>
      <w:pPr>
        <w:pStyle w:val="Normal"/>
        <w:bidi w:val="0"/>
        <w:ind w:left="810" w:right="0" w:hanging="0"/>
        <w:jc w:val="left"/>
        <w:rPr/>
      </w:pPr>
      <w:r>
        <w:rPr/>
        <w:t xml:space="preserve">Standard Room (A) : 360 Yuan (US$47) per day; </w:t>
      </w:r>
    </w:p>
    <w:p>
      <w:pPr>
        <w:pStyle w:val="Normal"/>
        <w:bidi w:val="0"/>
        <w:ind w:left="810" w:right="0" w:hanging="0"/>
        <w:jc w:val="left"/>
        <w:rPr/>
      </w:pPr>
      <w:r>
        <w:rPr/>
        <w:t xml:space="preserve">Standard Room (B) : 320 Yuan (US$42) per day; </w:t>
      </w:r>
    </w:p>
    <w:p>
      <w:pPr>
        <w:pStyle w:val="Normal"/>
        <w:bidi w:val="0"/>
        <w:ind w:left="810" w:right="0" w:hanging="0"/>
        <w:jc w:val="left"/>
        <w:rPr/>
      </w:pPr>
      <w:r>
        <w:rPr/>
        <w:t>Standard Room (C) : 260 Yuan (US$34) per da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Please complete the form and mail/fax it to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8"/>
          <w:lang w:val="fr-FR"/>
        </w:rPr>
        <w:t xml:space="preserve">Ms. LIN Lu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8"/>
          <w:lang w:val="fr-FR"/>
        </w:rPr>
        <w:t>Email:llin@xmu.edu.c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ax: 0086-592-25806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ddress: School of Mathematical Science, Xiamen University, Xiamen 361005, P. R. Chi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50" w:right="929" w:gutter="0" w:header="0" w:top="426" w:footer="54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ice “registration and accommodation fees for the Xiamen EASIAM conference” when transferring mon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h" w:hAnsi="Fh" w:eastAsia="SimSun" w:cs="SimSun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Fh" w:hAnsi="Fh"/>
    </w:rPr>
  </w:style>
  <w:style w:type="paragraph" w:styleId="CM8">
    <w:name w:val="CM8"/>
    <w:basedOn w:val="Default"/>
    <w:next w:val="Default"/>
    <w:qFormat/>
    <w:pPr>
      <w:widowControl w:val="false"/>
      <w:spacing w:before="0" w:after="88"/>
    </w:pPr>
    <w:rPr>
      <w:rFonts w:ascii="Fh" w:hAnsi="Fh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1"/>
    </w:pPr>
    <w:rPr>
      <w:rFonts w:ascii="Fh" w:hAnsi="Fh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Fh" w:hAnsi="Fh"/>
    </w:rPr>
  </w:style>
  <w:style w:type="paragraph" w:styleId="CM10">
    <w:name w:val="CM10"/>
    <w:basedOn w:val="Default"/>
    <w:next w:val="Default"/>
    <w:qFormat/>
    <w:pPr>
      <w:widowControl w:val="false"/>
      <w:spacing w:before="0" w:after="142"/>
    </w:pPr>
    <w:rPr>
      <w:rFonts w:ascii="Fh" w:hAnsi="Fh"/>
    </w:rPr>
  </w:style>
  <w:style w:type="paragraph" w:styleId="CM11">
    <w:name w:val="CM11"/>
    <w:basedOn w:val="Default"/>
    <w:next w:val="Default"/>
    <w:qFormat/>
    <w:pPr>
      <w:widowControl w:val="false"/>
      <w:spacing w:before="0" w:after="283"/>
    </w:pPr>
    <w:rPr>
      <w:rFonts w:ascii="Fh" w:hAnsi="Fh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66"/>
    </w:pPr>
    <w:rPr>
      <w:rFonts w:ascii="Fh" w:hAnsi="Fh"/>
    </w:rPr>
  </w:style>
  <w:style w:type="paragraph" w:styleId="CM9">
    <w:name w:val="CM9"/>
    <w:basedOn w:val="Default"/>
    <w:next w:val="Default"/>
    <w:qFormat/>
    <w:pPr>
      <w:widowControl w:val="false"/>
      <w:spacing w:before="0" w:after="158"/>
    </w:pPr>
    <w:rPr>
      <w:rFonts w:ascii="Fh" w:hAnsi="Fh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/>
    </w:pPr>
    <w:rPr>
      <w:rFonts w:ascii="Fh" w:hAnsi="Fh"/>
    </w:rPr>
  </w:style>
  <w:style w:type="paragraph" w:styleId="CM12">
    <w:name w:val="CM12"/>
    <w:basedOn w:val="Default"/>
    <w:next w:val="Default"/>
    <w:qFormat/>
    <w:pPr>
      <w:widowControl w:val="false"/>
      <w:spacing w:before="0" w:after="473"/>
    </w:pPr>
    <w:rPr>
      <w:rFonts w:ascii="Fh" w:hAnsi="Fh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88"/>
    </w:pPr>
    <w:rPr>
      <w:rFonts w:ascii="Fh" w:hAnsi="Fh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88"/>
    </w:pPr>
    <w:rPr>
      <w:rFonts w:ascii="Fh" w:hAnsi="Fh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3</Characters>
  <CharactersWithSpaces>1656</CharactersWithSpaces>
  <Company>Hong Kong Baptis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4:00Z</dcterms:created>
  <dc:creator>Department of Mathematics</dc:creator>
  <dc:description/>
  <dc:language>en-US</dc:language>
  <cp:lastModifiedBy/>
  <dcterms:modified xsi:type="dcterms:W3CDTF">2007-09-21T16:07:00Z</dcterms:modified>
  <cp:revision>9</cp:revision>
  <dc:subject/>
  <dc:title>reg.d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ment of Mathematics</vt:lpwstr>
  </property>
</Properties>
</file>